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FZXiaoBiaoSong;Segoe Print" w:hAnsi="FZXiaoBiaoSong;Segoe Print" w:eastAsia="FZXiaoBiaoSong;Segoe Print" w:cs="FZXiaoBiaoSong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FZXiaoBiaoSong;Segoe Print" w:cs="FZXiaoBiaoSong;Segoe Print" w:ascii="FZXiaoBiaoSong;Segoe Print" w:hAnsi="FZXiaoBiaoSong;Segoe Print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FZXiaoBiaoSong;Segoe Print" w:hAnsi="FZXiaoBiaoSong;Segoe Print" w:eastAsia="FZXiaoBiaoSong;Segoe Print" w:cs="FZXiaoBiaoSong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FZXiaoBiaoSong;Segoe Print" w:cs="FZXiaoBiaoSong;Segoe Print" w:ascii="FZXiaoBiaoSong;Segoe Print" w:hAnsi="FZXiaoBiaoSong;Segoe Print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因情况紧急等原因需要缩短期限公开征求意见的情况说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云浮市重大行政决策程序规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大行政决策事项公开征求意见的，公开征求意见的期限一般不得少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。因情况紧急等原因需要缩短期限的，公开征求意见时应当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我中心关于重大行政决策事项充分听取社会公众意见，为落实市委市政府为民办实事的要求，解决市民“菜篮子”问题，加快推进农贸市场升级改造，补齐农产品流通基础设施短板，提升公共资源利用效率，激发存量资产价值实现，促进全市经济社会持续健康发展，推动“百千万工程”走深走实，情况较为紧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罗定市农产品流通基础设施提质增效项目实施方案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开征求意见期限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3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罗定市市场物业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5:00Z</dcterms:created>
  <dc:creator>Administrator</dc:creator>
  <dc:description/>
  <dc:language>en-US</dc:language>
  <cp:lastModifiedBy>Mon</cp:lastModifiedBy>
  <dcterms:modified xsi:type="dcterms:W3CDTF">2024-05-22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9D8C286D44148EE7D914684732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